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>Nazwa Wykonawcy/ Wykonawców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: ……………………….……………………………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  <w:lang w:val="en-US"/>
        </w:rPr>
        <w:t>NIP: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wiązując do ogłoszenia o przetargu nieograniczonym na wykonanie zadania pn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Zakup wozu strażackiego dla jednostki OSP w Waplewie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” – przetarg II  </w:t>
      </w:r>
      <w:r>
        <w:rPr>
          <w:rFonts w:eastAsia="Helvetica"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erujemy wykonanie zadania za cenę ryczałtową: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….………………...……….….                  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………….….…………………..)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 …% tj. …………………. (słownie: ………………………………………………………………...….)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…………………………………………………………………………………………………….….…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...……………………………..……..….)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Oświadczamy, że przedmiot zamówienia dostarczymy do siedziby Zamawiającego </w:t>
        <w:br/>
        <w:t>w terminie …… dni kalendarzowych.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Niewskazanie w Formularzu Ofertowym terminu dostawy będzie równoznaczne z uzyskaniem 0 punktów za kryterium „</w:t>
      </w:r>
      <w:r>
        <w:rPr>
          <w:rFonts w:eastAsia="Arial" w:cs="Arial" w:ascii="Arial" w:hAnsi="Arial"/>
        </w:rPr>
        <w:t xml:space="preserve">termin wykonania zamówienia”. </w:t>
      </w:r>
    </w:p>
    <w:p>
      <w:pPr>
        <w:pStyle w:val="Normal"/>
        <w:spacing w:lineRule="auto" w:line="276"/>
        <w:ind w:right="74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2. Udzielamy gwarancji na podwozie samochodu na okres 24-miesięcy, na nadwozie pożarnicze samochodu na okres 24-miesięcyoraz na układ napędowy na 36 miesiący, licząc od dnia odbioru końcowego przedmiotu umowy. </w:t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owany wóz strażacki to ........................................................................... </w:t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2832" w:right="74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nazwa i model oferowanego wozu strażackiego)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rodukowany w  ........... roku, którego stan techniczny, wizualny oraz wszelkie parametry </w:t>
        <w:br/>
        <w:t>i wymagania spełniają oczekiwania Zamawiającego opisane w SIWZ oraz załącznikach do SIWZ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4. Przedmiot zamówienia wykonamy w terminie wskazanym w Specyfikacji Istotnych Warunków Zamówienia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5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Wadium na zadanie w wysokości  </w:t>
      </w:r>
      <w:r>
        <w:rPr>
          <w:rFonts w:cs="Arial" w:ascii="Arial" w:hAnsi="Arial"/>
          <w:b/>
          <w:sz w:val="22"/>
          <w:szCs w:val="22"/>
        </w:rPr>
        <w:t>…………..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..……..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.…………... </w:t>
      </w:r>
      <w:r>
        <w:rPr>
          <w:rFonts w:cs="Arial" w:ascii="Arial" w:hAnsi="Arial"/>
          <w:sz w:val="22"/>
          <w:szCs w:val="22"/>
        </w:rPr>
        <w:t xml:space="preserve">W przypadku zwrotu wadium wniesionego </w:t>
        <w:br/>
        <w:t xml:space="preserve">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*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7. W przypadku wybrania naszej oferty za najkorzystniejszą zobowiązujemy się do wniesienia zabezpieczenia należytego wykonania umowy w określonej w SIWZ wysokości, tj. 10% ceny całkowitej brutto podanej w ofercie dla zadania o wartości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zł (słownie: ……………………………………………………………………….…………………………...) </w:t>
      </w:r>
      <w:r>
        <w:rPr>
          <w:rFonts w:cs="Arial" w:ascii="Arial" w:hAnsi="Arial"/>
          <w:color w:val="000000"/>
          <w:sz w:val="22"/>
          <w:szCs w:val="22"/>
        </w:rPr>
        <w:t>w formie …………………………………………………………………….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rPr/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w SIWZ i jej załącznikach oraz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, w tym także </w:t>
        <w:br/>
        <w:t>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.</w:t>
      </w:r>
    </w:p>
    <w:p>
      <w:pPr>
        <w:pStyle w:val="Normal"/>
        <w:spacing w:lineRule="auto" w:line="276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1" w:hanging="0"/>
        <w:rPr/>
      </w:pPr>
      <w:r>
        <w:rPr>
          <w:rFonts w:cs="Arial" w:ascii="Arial" w:hAnsi="Arial"/>
          <w:sz w:val="22"/>
          <w:szCs w:val="22"/>
        </w:rPr>
        <w:t>3. Roboty objęte zamówieniem wykonamy sami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  <w:sz w:val="22"/>
          <w:szCs w:val="22"/>
        </w:rPr>
        <w:t>3.1. Następujące roboty zlecimy podwykonawcom:*</w:t>
      </w:r>
    </w:p>
    <w:p>
      <w:pPr>
        <w:pStyle w:val="Normal"/>
        <w:spacing w:lineRule="auto" w:line="276"/>
        <w:ind w:right="74" w:firstLine="284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4. 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a umowy w miejscu i terminie wskazanym przez Zamawiającego oraz dostarczenia wszelkich wymaganych przez Zamawiającego dokumentów wymaganych w chwili zawarcia umowy.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  do nr …….......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ta zawiera*/ 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7. 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-* niepotrzebne skreślić 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„Zakup wozu strażackiego dla jednostki OSP w Waplewie”- przetarg 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3 r.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  <w:szCs w:val="16"/>
        </w:rPr>
        <w:t>(Nazwa i adres Wykonawcy/ Wykonawców)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2"/>
        <w:ind w:right="-288" w:hanging="0"/>
        <w:rPr>
          <w:sz w:val="22"/>
          <w:szCs w:val="22"/>
        </w:rPr>
      </w:pPr>
      <w:r>
        <w:rPr>
          <w:sz w:val="22"/>
          <w:szCs w:val="22"/>
        </w:rPr>
        <w:t>WYKAZ WYKONANYCH DOST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ozu strażackiego dla jednostki OSP Olsztynek”</w:t>
      </w:r>
      <w:r>
        <w:rPr>
          <w:rFonts w:cs="Arial" w:ascii="Arial" w:hAnsi="Arial"/>
          <w:sz w:val="22"/>
          <w:szCs w:val="22"/>
        </w:rPr>
        <w:t>- przetarg II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arunku posiadania niezbędnej wiedzy i doświadczenia opisanego przez Zamawiającego, składam(-y) wykaz głównych dostaw wykonanych w okresie ostatnich trzech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, na rzecz którego dostawy zostały wykonane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stawę 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 xml:space="preserve">1. Do wykazu należy załączyć dokument potwierdzający, że wskazane w nim dostawy zostały wykonane należy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, gdy Wykonawca będzie polegać na wiedzy i doświadczeniu innych podmiotów na zasadach określonych w art. 26 ust. 2b ustawy Pzp,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edytowania tabeli tzn. jej poszerzenia na kilka stron, jeśli ilość miejsca przeznaczonego na wpisanie niezbędnych danych będzie zbyt mała.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„ZAKUPU WOZU STRAŻACKIEGO DLA OSP”- PRZETARG II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- minimalne wymagania dla specjalistycznego samochodu ratowniczo-gaśniczego</w:t>
        <w:br/>
        <w:t xml:space="preserve"> z napędem uterenowionym 4x4 dla OSP w Waplewie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/>
      </w:pPr>
      <w:r>
        <w:rPr/>
        <w:tab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604"/>
        <w:gridCol w:w="1227"/>
        <w:gridCol w:w="1347"/>
      </w:tblGrid>
      <w:tr>
        <w:trPr>
          <w:tblHeader w:val="true"/>
          <w:trHeight w:val="454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NIMALNE WYMAGANIA ZAMAWIAJĄCEGO 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opozycje Wykonawcy wypełnia Wykonawca</w:t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Oferowany pojazd musi spełniać następujące wymagania: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Oferowany pojazd spełnia następujące wymagania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Pojazd fabrycznie nowy, rok produkcji podwozia i nadwozia (zabudowy pożarniczej) rok 2015, spełniający wymagania polskich przepisów o ruchu drogowym z uwzględnieniem wymagań dotyczących pojazdów uprzywilejowanych zgodnie z ustawą „Prawo o ruchu drogowym”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Rok produkcji: ……………………….. </w:t>
            </w:r>
            <w:r>
              <w:rPr>
                <w:sz w:val="18"/>
                <w:szCs w:val="18"/>
              </w:rPr>
              <w:t>(wpisać objęty ofert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Dopuszczalna Masa całkowita samochodu gotowego do akcji </w:t>
            </w:r>
            <w:r>
              <w:rPr>
                <w:spacing w:val="-2"/>
              </w:rPr>
              <w:t xml:space="preserve">ratowniczo - gaśniczej (pojazd z załogą, pełnymi zbiornikami, zabudową i wyposażeniem) nie </w:t>
            </w:r>
            <w:r>
              <w:rPr/>
              <w:t>może przekroczyć 16 000 kg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Maksymalna masa rzeczywista MMR samochodu gotowego do akcji ratowniczo-gaśniczej nie może przekroczyć masy całkowitej dopuszczalnej pojazdu określonej przez producenta podwoz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jazd musi spełniać 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, z dnia 27.04.2010 r. (Dz. U. Nr 85, poz. 553) wraz z uszczegółowieniem tych wymogów i wyposażeniem podanym poniż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jazd  zgodny z rozporządzeniem Ministra Infrastruktury z dnia 31 grudnia 2002 r. w sprawie warunków technicznych pojazdóworaz zakresu ich niezbędnego wyposażenia (Dz. U. z 2003 r. Nr 32, poz. 262) z późniejszymi  zmianami.</w:t>
            </w:r>
          </w:p>
          <w:p>
            <w:pPr>
              <w:pStyle w:val="Normal"/>
              <w:jc w:val="both"/>
              <w:rPr/>
            </w:pPr>
            <w:r>
              <w:rPr/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 Świadectwo dopuszczenia 2 strony należy dostarczyć wraz z ofertą.</w:t>
            </w:r>
          </w:p>
          <w:p>
            <w:pPr>
              <w:pStyle w:val="Normal"/>
              <w:jc w:val="both"/>
              <w:rPr/>
            </w:pPr>
            <w:r>
              <w:rPr/>
              <w:t>Pojazd musi spełniać przepisy Polskiej Normy PN-EN 1846-1 oraz PN-EN 1846-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obciążenia strony lewej i prawej pojazdu.</w:t>
              <w:br/>
            </w:r>
            <w:r>
              <w:rPr>
                <w:spacing w:val="-1"/>
              </w:rPr>
              <w:t>(dopuszczalna różnica w obciążeniu strony le</w:t>
            </w:r>
            <w:r>
              <w:rPr/>
              <w:t xml:space="preserve">wej i prawej nie może przekroczyć 3 %)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- Pojazd wyposażony w urządzenie sygnalizacyjno-</w:t>
            </w:r>
            <w:r>
              <w:rPr>
                <w:spacing w:val="-1"/>
              </w:rPr>
              <w:t xml:space="preserve">ostrzegawcze, akustyczne i świetlne stroboskopowe lub LED zabezpieczone przed uszkodzeniem z zewnątrz, </w:t>
            </w:r>
            <w:r>
              <w:rPr/>
              <w:t>  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ojazd powinien posiadać WZMACNIACZ SYGNAŁOWY o moc. wyjściowej min. 200W z min. 3 modulowanymi sygnałami dwutonowymi + dodatkowy sygnał tzw. „Horn”. Zmiana modulacji poprzez klakson pojazdu razem z sygnałem „Horn”. Urządzenie akustyczne winno umożliwiać podawanie komunikatów słownych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4"/>
              </w:rPr>
              <w:t>- Dodatkowe 2 lampy sygnalizacyjne</w:t>
            </w:r>
            <w:r>
              <w:rPr/>
              <w:t xml:space="preserve"> pulsacyjne</w:t>
            </w:r>
            <w:r>
              <w:rPr>
                <w:spacing w:val="-4"/>
              </w:rPr>
              <w:t xml:space="preserve"> niebieskie z </w:t>
            </w:r>
            <w:r>
              <w:rPr/>
              <w:t>przodu pojazdu, sygnał pneumatyczny włączany dodatkowym włącznikiem umieszczony w miejscu umożliwiającym użycia przez dowódcę i kierowcę (oddzielny dla kierowcy i dowódcy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- Z tyłu pojazdu belka zespolona posiadająca żółte lampy tworzące falę świetlną (służąca do wskazywania kierunku omijania samochodu podczas akcji w warunkach drogowych). Fala świetlna - diody typu LED. Belka zespolona zabezpieczona przed uszkodzeniem mechanicznym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NewRomanPSMT;Times New Roman"/>
              </w:rPr>
            </w:pPr>
            <w:r>
              <w:rPr/>
              <w:t>- Z przodu zamontowane światła przeciwmgielne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Wszystkie lampy drogowe zabezpieczone przed uszkodzeniem osłonami wykonanymi ze stali nierdzewnej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Pojazd musi posiadać oznakowanie odblaskowe konturowe zgodnie z zapisami § 12 ust. 1 pkt 17 rozporządzenia Ministra Infrastruktury z dnia 31 grudnia 2002 r. w sprawie warunków technicznych pojazdów oraz zakresu ich niezbędnego wyposażenia (Dz. U. z 2003 r. Nr 32, poz. 262, z późn. zm.) oraz wytycznymi regulaminu nr 48 EKG ONZ. Oznakowanie wykonane z taśmy klasy C (tzn. z materiału odblaskowego do oznakowania konturów i pasów) o szerokości min. 50 mm w kolorze czerwonym oznakowanej znakiem homologacji międzynarodowej. Oznakowanie powinno znajdować się możliwie najbliżej poziomych i pionowych krawędzi pojaz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Podwozie samochodu z manualną skrzynią biegów i</w:t>
            </w:r>
            <w:r>
              <w:rPr>
                <w:spacing w:val="-2"/>
              </w:rPr>
              <w:t xml:space="preserve"> silnikiem wysokoprężnym o zapłonie samoczynnym </w:t>
            </w:r>
            <w:r>
              <w:rPr>
                <w:spacing w:val="-1"/>
              </w:rPr>
              <w:t>o mocy min. 220 kW, spełniającym wymogi</w:t>
            </w:r>
            <w:r>
              <w:rPr/>
              <w:t xml:space="preserve"> obowiązującej normy dotyczącej czystości spalin zgodnie z przepisami ustawy prawo o ruchu drogowym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2"/>
              </w:rPr>
              <w:t>Maksymalna wysokość całkowita pojazdu 3500m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45" w:hanging="0"/>
              <w:jc w:val="both"/>
              <w:rPr/>
            </w:pPr>
            <w:r>
              <w:rPr/>
              <w:t>otwarcie lub wysunięcie podestów musi być sygnalizowane sygnałem świetlnym i akustycznym w kabinie kierowcy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Sprzęt powinien być rozmieszczony grupowo w zależności od przeznaczenia z zachowaniem ergonomii – nie wyżej niż 1850 mm od poziomu tere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Napęd 4 x 4: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- możliwość blokady mechanizmu różnicowego przedniej i tylnej osi.</w:t>
            </w:r>
            <w:r>
              <w:rPr>
                <w:spacing w:val="-3"/>
              </w:rPr>
              <w:t xml:space="preserve"> oraz mechani</w:t>
              <w:softHyphen/>
              <w:t>zmu międzymostow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Masowy wskaźnik mocy - określony dla masy </w:t>
            </w:r>
            <w:r>
              <w:rPr/>
              <w:t>pojazdu gotowego do akcji ratowniczo – ga</w:t>
              <w:softHyphen/>
              <w:t xml:space="preserve">śniczej, min. 15 kW/1000 kg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Kabina czterodrzwiowa, jednomodułowa,</w:t>
            </w:r>
            <w:r>
              <w:rPr/>
              <w:t xml:space="preserve"> zawieszona pneumatycznie</w:t>
            </w:r>
            <w:r>
              <w:rPr>
                <w:spacing w:val="-3"/>
              </w:rPr>
              <w:t xml:space="preserve"> zapew</w:t>
              <w:softHyphen/>
            </w:r>
            <w:r>
              <w:rPr>
                <w:spacing w:val="-2"/>
              </w:rPr>
              <w:t xml:space="preserve">niająca dostęp do silnika, 6-osobowa, w układzie miejsc </w:t>
            </w:r>
            <w:r>
              <w:rPr>
                <w:spacing w:val="-1"/>
              </w:rPr>
              <w:t xml:space="preserve">1+1+4 (siedzenia przodem do kierunku jazdy), </w:t>
            </w:r>
            <w:r>
              <w:rPr/>
              <w:t xml:space="preserve">kabina wyposażona w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indywidualne oświetlenie nad siedzeniem </w:t>
            </w:r>
            <w:r>
              <w:rPr/>
              <w:t xml:space="preserve">dowódcy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Oświetlenie w przedziale załogi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niezależny układ ogrzewania i wentylacji, umożliwiający ogrzewanie kabiny przy </w:t>
            </w:r>
            <w:r>
              <w:rPr/>
              <w:t>wyłączonym silniku</w:t>
            </w:r>
          </w:p>
          <w:p>
            <w:pPr>
              <w:pStyle w:val="Normal"/>
              <w:rPr/>
            </w:pPr>
            <w:r>
              <w:rPr/>
              <w:t>- szyberda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lektryczne sterowane szyby przednie,</w:t>
            </w:r>
          </w:p>
          <w:p>
            <w:pPr>
              <w:pStyle w:val="Normal"/>
              <w:rPr/>
            </w:pPr>
            <w:r>
              <w:rPr/>
              <w:t>- klimatyzacja</w:t>
            </w:r>
          </w:p>
          <w:p>
            <w:pPr>
              <w:pStyle w:val="Normal"/>
              <w:rPr/>
            </w:pPr>
            <w:r>
              <w:rPr/>
              <w:t>- lusterka rampowe – krawężnikowe z prawej strony,</w:t>
            </w:r>
          </w:p>
          <w:p>
            <w:pPr>
              <w:pStyle w:val="Normal"/>
              <w:rPr/>
            </w:pPr>
            <w:r>
              <w:rPr/>
              <w:t>- lusterka rampowe - dojazdowe , przednie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przysłona przeciwsłoneczna zewnętrzna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- radio samochodowe CD/USB z głośnikami</w:t>
            </w:r>
          </w:p>
          <w:p>
            <w:pPr>
              <w:pStyle w:val="Normal"/>
              <w:shd w:fill="FFFFFF" w:val="clear"/>
              <w:rPr/>
            </w:pPr>
            <w:r>
              <w:rPr/>
              <w:t>- latarki typu fire źródła światła LED c4 EX strefa 1 wraz z ładowarkami  szt. 4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radiotelefon nasobny 4 szt.  wraz z ładowarkami 4 szt. taki jak Motorola GP 360 lub równoważny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poręcze lub uchwyty do trzymania w tylnej części kabiny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w kabinie załogi zamontować panel do ładowarek radiotelefonów przenośnych, latarek z wyprowadzonym zasilaniem 12 V min. 10A, z układem zabezpieczającym, automatycznie odłączającym zasilanie ładowarek przy napięciu poniżej 22,5V wraz z układem pomiarowym wskazującym aktualne napięcie na zaciskach akumulatora.  Miejsce lokalizacji panelu Wykonawca uzgodni w trakcie realizacji zamówienia z Zamawiającym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- dywaniki gumowe pod nogami kierowcy oraz dowód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Fotele wyposażone w bezwładnościowe pasy </w:t>
            </w:r>
            <w:r>
              <w:rPr/>
              <w:t>bezpieczeństw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siedzenia pokryte materiałem łatwo zmywalnym, </w:t>
            </w:r>
            <w:r>
              <w:rPr/>
              <w:t>odpornym na rozdarcie i ściera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wszystkie fotele wyposażone w zagłówk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fotel dla kierowcy z regulacją wysokości, </w:t>
            </w:r>
            <w:r>
              <w:rPr/>
              <w:t>odległości i pochylenia oparcia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 Mocowania aparatów powietrznych uniwersalne dla aparatów  z butlą stalową i kompozytową przewożone w kabinie wg </w:t>
            </w:r>
            <w:r>
              <w:rPr>
                <w:spacing w:val="-1"/>
              </w:rPr>
              <w:t xml:space="preserve">rozwiązania technicznego zaproponowanego </w:t>
            </w:r>
            <w:r>
              <w:rPr/>
              <w:t xml:space="preserve">przez oferenta umożliwiające </w:t>
            </w:r>
            <w:r>
              <w:rPr>
                <w:spacing w:val="-2"/>
              </w:rPr>
              <w:t xml:space="preserve">odblokowanie każdego aparatu indywidualnie </w:t>
            </w:r>
            <w:r>
              <w:rPr>
                <w:spacing w:val="-1"/>
              </w:rPr>
              <w:t xml:space="preserve">(dźwignia odblokowująca o konstrukcji </w:t>
            </w:r>
            <w:r>
              <w:rPr>
                <w:spacing w:val="-4"/>
              </w:rPr>
              <w:t xml:space="preserve">uniemożliwiającej przypadkowe odblokowanie </w:t>
            </w:r>
            <w:r>
              <w:rPr/>
              <w:t>np. w czasie hamowania pojazdu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posób rozmieszczenia mocowana aparatów: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4 kpl. aparatów ochrony dróg oddechowych mocowane na tylnej ścianie w pojeździe w oparciu załogi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1 kpl. aparat zamontowany w oparciu dowód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Instalacja elektryczna jednoprzewodowa 24V, z </w:t>
            </w:r>
            <w:r>
              <w:rPr>
                <w:spacing w:val="-2"/>
              </w:rPr>
              <w:t>biegunem ujemnym na masie lub dwuprzewodo</w:t>
              <w:softHyphen/>
              <w:t>wa w przypadku zabudowy z tworzywa sztuczne</w:t>
              <w:softHyphen/>
            </w:r>
            <w:r>
              <w:rPr/>
              <w:t>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moc alternatora i pojemność akumulatorów </w:t>
            </w:r>
            <w:r>
              <w:rPr>
                <w:spacing w:val="-2"/>
              </w:rPr>
              <w:t xml:space="preserve">musi zapewniać pełne zapotrzebowanie na </w:t>
            </w:r>
            <w:r>
              <w:rPr>
                <w:spacing w:val="-3"/>
              </w:rPr>
              <w:t xml:space="preserve">energię elektryczną przy jej maksymalnym </w:t>
            </w:r>
            <w:r>
              <w:rPr/>
              <w:t>obciążen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przetwornica napięcia 24V / 12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. moc alternatora 2,2 kV, akumulatory min. 2x160Ah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Instalacja wyposażona w główny wyłącznik </w:t>
            </w:r>
            <w:r>
              <w:rPr/>
              <w:t>prądu odłączający wszystkie odbiorniki z wyjątkiem wymagających stałego zasilania.Umieszczony w kabinie jak i poza kabin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Pojazd wyposażony w gniazdo (z wtyczką) do </w:t>
            </w:r>
            <w:r>
              <w:rPr>
                <w:spacing w:val="-3"/>
              </w:rPr>
              <w:t xml:space="preserve">ładowania akumulatorów ze źródła zewnętrznego </w:t>
            </w:r>
            <w:r>
              <w:rPr>
                <w:spacing w:val="-2"/>
              </w:rPr>
              <w:t xml:space="preserve">umieszczone po lewej stronie (sygnalizacja </w:t>
            </w:r>
            <w:r>
              <w:rPr>
                <w:spacing w:val="-1"/>
              </w:rPr>
              <w:t>podłączenia do zewnętrznego źródła w kabinie kierowcy lub złącze samo rozłączalne -w czasie uruchomienia samochodu – komplet z integralną ładowarką do akumulator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W kabinie kierowcy zamontowany radiotelefon przewoźny, </w:t>
            </w:r>
            <w:r>
              <w:rPr>
                <w:spacing w:val="-1"/>
              </w:rPr>
              <w:t xml:space="preserve">częstotliwość VHF 136-174 MHz, moc 1-25 W, min. </w:t>
            </w:r>
            <w:r>
              <w:rPr>
                <w:spacing w:val="-2"/>
              </w:rPr>
              <w:t xml:space="preserve">250 kanałowy i odstęp pomiędzy kanałami </w:t>
            </w:r>
            <w:r>
              <w:rPr/>
              <w:t>12.5 kHz z dodatkowym głośnikiem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Radiotelefon powinien być zaprogramowany zgodnie z dostarczoną po podpisaniu umowy obsadą kanałową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Antena na dachu zamocowana w sposób elastyczny:  5/8 λ dł. 120 cm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  W przedziale autopompy zainstalowany głośnik z </w:t>
            </w:r>
            <w:r>
              <w:rPr/>
              <w:t>mikrofonem współpracujący z radiostacją sa</w:t>
            </w:r>
            <w:r>
              <w:rPr>
                <w:spacing w:val="-2"/>
              </w:rPr>
              <w:t>mochodową, umożliwiające prowadzenie kore</w:t>
            </w:r>
            <w:r>
              <w:rPr/>
              <w:t>spondencji z przedziału autopompy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Samochód wyposażony w instalację antenową na pasmo radiowe 148 MHz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 xml:space="preserve">Pojazd wyposażony w sygnalizację świetlną i </w:t>
            </w:r>
            <w:r>
              <w:rPr>
                <w:spacing w:val="-1"/>
              </w:rPr>
              <w:t xml:space="preserve">dźwiękową włączonego biegu wstecznego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Dopuszcza się światło cofania jako sygnalizację </w:t>
            </w:r>
            <w:r>
              <w:rPr/>
              <w:t>świetln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>
                <w:spacing w:val="-2"/>
              </w:rPr>
            </w:pPr>
            <w:r>
              <w:rPr>
                <w:spacing w:val="-2"/>
              </w:rPr>
              <w:t xml:space="preserve">Minimalny prześwit podwozia 250 mm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Kąt natarcia </w:t>
            </w:r>
            <w:r>
              <w:rPr>
                <w:spacing w:val="-4"/>
              </w:rPr>
              <w:t>nie mniejszy niż 23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68" w:hanging="0"/>
              <w:rPr>
                <w:spacing w:val="-1"/>
              </w:rPr>
            </w:pPr>
            <w:r>
              <w:rPr>
                <w:spacing w:val="-1"/>
              </w:rPr>
              <w:t xml:space="preserve">Kąt zejścia nie mniejszy niż 23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Kolor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 elementy podwozia – czarn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>błotniki przednie, tylne i zderzaki – białe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kabina, zabudowa – RAL 3000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oznakowanie numerami operacyjnymi /zostaną podane przez Zamawiającego/ zgodnie  z wymogami załącznika nr 1 do </w:t>
            </w:r>
            <w:r>
              <w:rPr>
                <w:b/>
                <w:iCs/>
                <w:u w:val="single"/>
              </w:rPr>
              <w:t>Zarządzenia nr 8 Komendanta Głównego PSP   z dnia 10 kwietnia 2008 r. w sprawie gospodarki transportowej w jednostkach organizacyjnych PS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 xml:space="preserve">Najmniejsza obrysowa średnica zawracania nie </w:t>
            </w:r>
            <w:r>
              <w:rPr/>
              <w:t>więcej niż 18 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>Maksymalna prędkość na najwyższym biegu nie mniejsza niż 90</w:t>
            </w:r>
            <w:r>
              <w:rPr/>
              <w:t xml:space="preserve"> km/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 xml:space="preserve">Rezerwa masy w pełni obciążonego samochodu </w:t>
            </w:r>
            <w:r>
              <w:rPr>
                <w:spacing w:val="-1"/>
              </w:rPr>
              <w:t xml:space="preserve">w stosunku do całkowitej dopuszczalnej masy </w:t>
            </w:r>
            <w:r>
              <w:rPr/>
              <w:t>pojazdu zgodnie z obowiązującym rozporządzeniem MSW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Instalacja pneumatyczna pojazdu zapewniająca możliwość wyjazdu w ciągu 60 s, od chwili uru</w:t>
            </w:r>
            <w:r>
              <w:rPr>
                <w:spacing w:val="-4"/>
              </w:rPr>
              <w:t>chomienia silnika samochodu, równocześnie musi być zapewnione prawidłowe funkcjonowanie ha</w:t>
              <w:softHyphen/>
            </w:r>
            <w:r>
              <w:rPr>
                <w:spacing w:val="-1"/>
              </w:rPr>
              <w:t>mulców. Pojazd musi być wyposażony w hamulec ciągłego działania (górski)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Pojazd wyposażony w gniazdo do zewnętrznego uzupełniania instalacji pneumatycznej zamontowane z lewej stron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Wylot spalin nie może być skierowany na stanowisko obsługi poszczególnych urządzeń pojazdu oraz musi zapewniać ochronę przed oparzeniami podczas normalnej pracy załog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Wszelkie funkcje wszystkich układów i urządzeń </w:t>
            </w:r>
            <w:r>
              <w:rPr>
                <w:spacing w:val="-3"/>
              </w:rPr>
              <w:t>pojazdu muszą zachować swoje właściwości pra</w:t>
              <w:softHyphen/>
            </w:r>
            <w:r>
              <w:rPr/>
              <w:t>cy w temperaturach od - 25°C do + 50°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Podstawowa obsługa silnika możliwa bez podno</w:t>
              <w:softHyphen/>
            </w:r>
            <w:r>
              <w:rPr/>
              <w:t>szenia kabiny.</w:t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</w:rPr>
            </w:pPr>
            <w:r>
              <w:rPr>
                <w:iCs/>
              </w:rPr>
              <w:t>Pojazd wyposażony w co najmniej: 2 kliny pod koła, zestaw narzędzi, klucz do kół, podnośnik hydrauliczny z dźwignią, przewód do pompowania kół z manometrem, trójkąt ostrzegawczy, apteczkę, gaśnicę proszkową o pojemności środka min. 2 kg. wspornik zabezpieczenia podnoszonej kabin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Pojemność zbiornika paliwa powinna zapewniać </w:t>
            </w:r>
            <w:r>
              <w:rPr/>
              <w:t>przejazd min 300 km lub 4 godz. pracy autopompy. Zbiornik umieszczony poza kabin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2"/>
              </w:rPr>
              <w:t xml:space="preserve">Silnik pojazdu powinien być przystosowany do </w:t>
            </w:r>
            <w:r>
              <w:rPr>
                <w:spacing w:val="-4"/>
              </w:rPr>
              <w:t xml:space="preserve">ciągłej pracy, bez uzupełniania cieczy chłodzącej, </w:t>
            </w:r>
            <w:r>
              <w:rPr/>
              <w:t>oleju oraz przekraczania dopuszczalnych pa</w:t>
              <w:softHyphen/>
              <w:t>rametrów pracy (np. temperatury) w czasie po</w:t>
              <w:softHyphen/>
              <w:t>stoju min. 4 godz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</w:rPr>
            </w:pPr>
            <w:r>
              <w:rPr/>
              <w:t xml:space="preserve">Podwozie pojazdu o wzmocnionym zawieszeniu w związku ze stałym obciążeniem pojazdu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Ogumienie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 xml:space="preserve">Pojedyncze koła na osi przedniej, na tylnej podwójne </w:t>
            </w:r>
            <w:r>
              <w:rPr>
                <w:spacing w:val="-4"/>
              </w:rPr>
              <w:t>z bieżnikiem dostosowanym do poru</w:t>
              <w:softHyphen/>
            </w:r>
            <w:r>
              <w:rPr>
                <w:spacing w:val="-3"/>
              </w:rPr>
              <w:t>szania się po szosie w każdych warunkach atmos</w:t>
              <w:softHyphen/>
            </w:r>
            <w:r>
              <w:rPr>
                <w:spacing w:val="-4"/>
              </w:rPr>
              <w:t>ferycznych jak również w warunkach terenow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Pełno wymiarowe koło zapasowe. Dopuszcza się brak stałego mocowania na pojeździ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Z tyłu pojazdu zainstalowany hak holowniczy paszczowy do holowania przyczep o DMC samochodu po drogach publicznych  40 wg PN-92/S-48023 oraz złącza elektryczne i pneumatyczne dostosowane do przyczep z ABS umożliwiające holowanie przyczepy o masie całkowitej dopuszczalnej dla oferowanego pojazdu. Oraz zaczep do ciągnięcia przyczepy do 3,5 tony z łodzią będącą na wyposażeniu jednostki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Pojazd wyposażony w zaczep do holowania z przodu, dostosowany do podłączenia holu sztywnego. Dodatkowo z przodu i z tyłu zamocowane 2 szekle umożliwiające holowanie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Tylny podest (belka) ruchom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2"/>
              </w:rPr>
              <w:t>Pojazd wyposażony w wyciągarkę elektryczna o sile uciągu nie mniej niż 6 ton z prowadnicą rolkową i zdalnym sterowaniem zamontowaną z przodu pojazdu</w:t>
            </w:r>
            <w:r>
              <w:rPr/>
              <w:t xml:space="preserve"> zabezpieczona pokrowcem. Producent dostarcza zblocze szekle zawiesie pasowe, min 12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 xml:space="preserve">Przystawka odbioru mocy przystosowana do </w:t>
            </w:r>
            <w:r>
              <w:rPr>
                <w:spacing w:val="-4"/>
              </w:rPr>
              <w:t xml:space="preserve">długiej pracy z sygnalizacją włączenia w kabinie </w:t>
            </w:r>
            <w:r>
              <w:rPr/>
              <w:t>kierow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4"/>
              </w:rPr>
              <w:t xml:space="preserve">Układ hamulcowy pojazdu wyposażony w układ </w:t>
            </w:r>
            <w:r>
              <w:rPr/>
              <w:t>AB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Pojazd wyposażony w podgrzewane i elektrycznie sterowane lusterka zewnętrzne szerokokątne oraz w lusterka: rampowe krawężnikowe z prawej strony i rampowe dojazdowe przed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Zabudowa pożarnic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Wykonana z materiałów odpornych na korozję (stal nierdzewna, aluminium, kompozyt). Wnętrze poszycia skrytek wykonane z ryflowanej blachy aluminiowej</w:t>
            </w:r>
            <w:r>
              <w:rPr/>
              <w:t>. Półki sprzętowe wykonane z aluminium w systemie umożliwiającym regulowanie ich wysokośc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Dach zabudowy w formie podestu roboczego w </w:t>
            </w:r>
            <w:r>
              <w:rPr/>
              <w:t>wykonaniu antypoślizgowym, na podeście zamontowane</w:t>
            </w:r>
            <w:r>
              <w:rPr>
                <w:spacing w:val="-3"/>
              </w:rPr>
              <w:t xml:space="preserve"> działko wodno-pianowe z wytwornicą piany</w:t>
            </w:r>
            <w:r>
              <w:rPr/>
              <w:t xml:space="preserve"> o wydajności min.1600 l/min zgodnie z PN-91/M-51270. </w:t>
            </w:r>
          </w:p>
          <w:p>
            <w:pPr>
              <w:pStyle w:val="Normal"/>
              <w:jc w:val="both"/>
              <w:rPr/>
            </w:pPr>
            <w:r>
              <w:rPr/>
              <w:t>Przy podstawie działka zamontowany zawór odcinający.</w:t>
            </w:r>
          </w:p>
          <w:p>
            <w:pPr>
              <w:pStyle w:val="Normal"/>
              <w:jc w:val="both"/>
              <w:rPr/>
            </w:pPr>
            <w:r>
              <w:rPr/>
              <w:t>Działko w pozycji transportowej nie zwiększa wysokości pojazdu.</w:t>
            </w:r>
          </w:p>
          <w:p>
            <w:pPr>
              <w:pStyle w:val="Normal"/>
              <w:jc w:val="both"/>
              <w:rPr/>
            </w:pPr>
            <w:r>
              <w:rPr/>
              <w:t>Na dachu pojazdu zamontowana zamykana skrzynia na drobny sprzęt o wymiarach w przybliżeniu 1600mm(długość)x600mm(szerokość)x400(wysokość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Na dachu pojazdu zainstalowane uchwyty do drabiny aluminiowej 10 m wysuwanej 2 przęsłowej,  oraz  do 4 przęsłowej drabiny nasadkowej. Zainstalowane uchwyty do węży ssawnych, wytwornic piany i innego osprzętu pożarniczego. Na dachu wykonać zamontowanie na sanie lodowe będące na wyposażeniu OS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Drabina do wejścia na dach składana wykonana z materiałów nierdzewnych, szczeble w wykonaniu antypoślizgowym. W górnej części drabinki poręcze ułatwiające wchodzenie. Odległość pierwszego szczebla od podłoża nie może przekroczyć 600 m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Skrytki na sprzęt i wyposażenie zamykane ża</w:t>
              <w:softHyphen/>
            </w:r>
            <w:r>
              <w:rPr>
                <w:spacing w:val="-3"/>
              </w:rPr>
              <w:t>luzjami wodo- i pyłoszczelnymi wspomaganymi</w:t>
            </w:r>
            <w:r>
              <w:rPr>
                <w:spacing w:val="-4"/>
              </w:rPr>
              <w:t xml:space="preserve"> systemem sprężynowym wykonane z materiałów </w:t>
            </w:r>
            <w:r>
              <w:rPr>
                <w:spacing w:val="-1"/>
              </w:rPr>
              <w:t>odpornych na korozję wyposażone w zamki za</w:t>
              <w:softHyphen/>
              <w:t>mykane na klucz, jeden klucz powinien paso</w:t>
              <w:softHyphen/>
            </w:r>
            <w:r>
              <w:rPr>
                <w:spacing w:val="-3"/>
              </w:rPr>
              <w:t xml:space="preserve">wać do wszystkich zamków. </w:t>
            </w:r>
            <w:r>
              <w:rPr/>
              <w:t>Zamknięcia żaluzji typu rurkowego (bar-lock).</w:t>
            </w:r>
            <w:r>
              <w:rPr>
                <w:spacing w:val="-3"/>
              </w:rPr>
              <w:t>W kabinie zainstalowana sygnali</w:t>
              <w:softHyphen/>
            </w:r>
            <w:r>
              <w:rPr/>
              <w:t>zacja otwarcia skrytek. Wymagane dodatkowe zabezpieczenie przed samoczynnym otwieraniem skrytek. Dostęp do sprzętu z zachowaniem wymagań ergonomii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Skrytki posiadają system wentylacji odprowadzające wilgoć na zewnątr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Skrytki na sprzęt, skrzynia sprzętowa na dachu i przedział autopompy muszą być wyposażone w oświetlenie włączające się po otwarciu skrytki, główny wyłącznik oświetlenia skrytek powinien być zainstalowany w kabinie kierowcy. Ww. oświetlenie wykonane w technologii LED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FF0000"/>
              </w:rPr>
            </w:pPr>
            <w:r>
              <w:rPr>
                <w:spacing w:val="-3"/>
              </w:rPr>
              <w:t>W kabinie kierowcy powinna być zainstalowana sygnalizacja otwarcia żaluzji skrytek i wysunięcia lub odchylenia podestów roboczych.Dodatkowo sygnalizowane akustycznie po włączeniu bieg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Pojazd powinien posiadać oświetlenie pola pracy </w:t>
            </w:r>
            <w:r>
              <w:rPr>
                <w:spacing w:val="-1"/>
              </w:rPr>
              <w:t xml:space="preserve">wokół samochodu zapewniające oświetlenie w </w:t>
            </w:r>
            <w:r>
              <w:rPr>
                <w:spacing w:val="-2"/>
              </w:rPr>
              <w:t xml:space="preserve">warunkach słabej widoczności min. 5 luksów w </w:t>
            </w:r>
            <w:r>
              <w:rPr/>
              <w:t>odległości 1 m od pojazdu na poziomie podłoża. Uruchamiane w kabinie kierow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Pojazd wyposażony w co najmniej 3 wysuwane szuflady, co najmniej 3 półki wysuwane na sprzęt burzący i armaturę, ilość i  rozmieszenie do uzgodnienia z zamawiającym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>Szuflady i wysuwane tace muszą się au</w:t>
            </w:r>
            <w:r>
              <w:rPr>
                <w:spacing w:val="-3"/>
              </w:rPr>
              <w:t>tomatycznie blokować w pozycji zamkniętej i cał</w:t>
              <w:softHyphen/>
            </w:r>
            <w:r>
              <w:rPr>
                <w:spacing w:val="-1"/>
              </w:rPr>
              <w:t xml:space="preserve">kowicie otwartej oraz posiadać zabezpieczenie </w:t>
            </w:r>
            <w:r>
              <w:rPr>
                <w:spacing w:val="-4"/>
              </w:rPr>
              <w:t xml:space="preserve">przed całkowitym wyciągnięciem (wypadnięcie z </w:t>
            </w:r>
            <w:r>
              <w:rPr/>
              <w:t>prowadnic) .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</w:rPr>
            </w:pPr>
            <w:r>
              <w:rPr/>
              <w:t>Pojazd wyposażony w skrzynki na drobny sprzęt zamontowane w sposób łatwy w wyciąganiu i zabezpieczony przed przemieszeniem się w czasie jaz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>Szuflady i tace wystające w pozycji otwartej po</w:t>
              <w:softHyphen/>
            </w:r>
            <w:r>
              <w:rPr>
                <w:spacing w:val="-2"/>
              </w:rPr>
              <w:t>wyżej 250 mm poza obrys pojazdu muszą posia</w:t>
              <w:softHyphen/>
            </w:r>
            <w:r>
              <w:rPr/>
              <w:t>dać oznakowanie ostrzegawcz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Uchwyty, klamki wszystkich urządzeń samochodu, drzwi żaluzjowych, szuflad, tac, mu</w:t>
            </w:r>
            <w:r>
              <w:rPr>
                <w:spacing w:val="-3"/>
              </w:rPr>
              <w:t xml:space="preserve">szą być tak skonstruowane, aby umożliwiały ich </w:t>
            </w:r>
            <w:r>
              <w:rPr/>
              <w:t>obsługę w rękawica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Konstrukcja skrytek zapewniająca odprowadze</w:t>
              <w:softHyphen/>
            </w:r>
            <w:r>
              <w:rPr/>
              <w:t>nie wody z ich wnętrz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Powierzchnie platform, podestu roboczego i </w:t>
            </w:r>
            <w:r>
              <w:rPr>
                <w:spacing w:val="-4"/>
              </w:rPr>
              <w:t>podłogi kabiny w wykonaniu antypoślizgow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Zbiornik wody zamontowany wzdłuż osi pojazdu o pojemności min. </w:t>
            </w:r>
            <w:r>
              <w:rPr/>
              <w:t>2,5 m</w:t>
            </w:r>
            <w:r>
              <w:rPr>
                <w:vertAlign w:val="superscript"/>
              </w:rPr>
              <w:t xml:space="preserve">3 </w:t>
            </w:r>
            <w:r>
              <w:rPr>
                <w:spacing w:val="-4"/>
              </w:rPr>
              <w:t>, (±1%)  i nadciśnieniu testowym 20 kPa wykonany z materiałów kompozytowych</w:t>
            </w:r>
            <w:r>
              <w:rPr>
                <w:spacing w:val="-1"/>
              </w:rPr>
              <w:t xml:space="preserve">, zbiornik musi być wyposażony w </w:t>
            </w:r>
            <w:r>
              <w:rPr>
                <w:spacing w:val="-4"/>
              </w:rPr>
              <w:t xml:space="preserve">oprzyrządowanie umożliwiające jego bezpieczną eksploatację, z układem zabezpieczającym przed </w:t>
            </w:r>
            <w:r>
              <w:rPr/>
              <w:t>wypływem wody w czasie jazdy. Z</w:t>
            </w:r>
            <w:r>
              <w:rPr>
                <w:spacing w:val="-3"/>
              </w:rPr>
              <w:t>biornik powinien posiadać właz rewizyj</w:t>
              <w:softHyphen/>
            </w:r>
            <w:r>
              <w:rPr/>
              <w:t>ny, a także dolny otwór umożliwiający czyszczenie o średnicy min. 75 m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Zbiornik środka pianotwórczego o pojemności </w:t>
            </w:r>
            <w:r>
              <w:rPr>
                <w:spacing w:val="-2"/>
              </w:rPr>
              <w:t xml:space="preserve">min. 10 % pojemności zbiornika wody i </w:t>
            </w:r>
            <w:r>
              <w:rPr/>
              <w:t xml:space="preserve">nadciśnieniu testowym 20 kPa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wykonany z materiału odpornego na działanie </w:t>
            </w:r>
            <w:r>
              <w:rPr>
                <w:spacing w:val="-1"/>
              </w:rPr>
              <w:t>dopuszczonych do stosowania środków pia</w:t>
              <w:softHyphen/>
            </w:r>
            <w:r>
              <w:rPr/>
              <w:t xml:space="preserve">notwórczych i modyfikatorów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-zbiornik musi być wyposażony w oprzyrządowa</w:t>
              <w:softHyphen/>
            </w:r>
            <w:r>
              <w:rPr>
                <w:spacing w:val="-2"/>
              </w:rPr>
              <w:t xml:space="preserve">nie zapewniające jego bezpieczną eksploatację,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napełnianie zbiornika środkiem pianotwórczym </w:t>
            </w:r>
            <w:r>
              <w:rPr>
                <w:spacing w:val="-3"/>
              </w:rPr>
              <w:t xml:space="preserve">powinno być możliwe z poziomu terenu i z dachu </w:t>
            </w:r>
            <w:r>
              <w:rPr/>
              <w:t>pojaz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1"/>
              </w:rPr>
              <w:t xml:space="preserve">Autopompa zlokalizowana z tyłu pojazdu w </w:t>
            </w:r>
            <w:r>
              <w:rPr>
                <w:spacing w:val="-5"/>
              </w:rPr>
              <w:t xml:space="preserve">obudowanym przedziale zamykanym drzwiami </w:t>
            </w:r>
            <w:r>
              <w:rPr/>
              <w:t>żaluzjowy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Autopompa dwuzakresowa, o wydajności min. 2400 l/min przy ciśnieniu 0.8 MPa i głębokości ssania 1.5 m oraz min: 450l/min. przy ciśnieniu 4 MPa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Autopompa umożliwia jednoczesne podawanie wody ze stopnia niskiego i wysokiego ciśnien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Układ wodno-pianowy zabudowany w taki </w:t>
            </w:r>
            <w:r>
              <w:rPr>
                <w:spacing w:val="-2"/>
              </w:rPr>
              <w:t xml:space="preserve">sposób aby, parametry autopompy przy zasilaniu </w:t>
            </w:r>
            <w:r>
              <w:rPr>
                <w:spacing w:val="-3"/>
              </w:rPr>
              <w:t xml:space="preserve">ze zbiornika samochodu były nie mniejsze niż </w:t>
            </w:r>
            <w:r>
              <w:rPr>
                <w:spacing w:val="-1"/>
              </w:rPr>
              <w:t>przy zasilaniu ze zbiornika zewnętrznego dla głę</w:t>
              <w:softHyphen/>
            </w:r>
            <w:r>
              <w:rPr/>
              <w:t>bokości ssania 1,5 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Samochód musi być wyposażony w jedną </w:t>
            </w:r>
            <w:r>
              <w:rPr>
                <w:spacing w:val="-4"/>
              </w:rPr>
              <w:t xml:space="preserve">wysokociśnieniową </w:t>
            </w:r>
            <w:r>
              <w:rPr>
                <w:spacing w:val="-2"/>
              </w:rPr>
              <w:t xml:space="preserve">linię </w:t>
            </w:r>
            <w:r>
              <w:rPr>
                <w:spacing w:val="-4"/>
              </w:rPr>
              <w:t xml:space="preserve">szybkiego natarcia umiejscowionej po prawej stronie w ostatniej skrytce o długości </w:t>
            </w:r>
            <w:r>
              <w:rPr>
                <w:spacing w:val="-2"/>
              </w:rPr>
              <w:t xml:space="preserve">węża min. 60 m na zwijadle, zakończoną </w:t>
            </w:r>
            <w:r>
              <w:rPr>
                <w:spacing w:val="-1"/>
              </w:rPr>
              <w:t>prądownicą wodno-pianową o regulowanej wy</w:t>
              <w:softHyphen/>
              <w:t>dajności z prądem zwartym i rozproszon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inia szybkiego natarcia musi umożliwiać podawanie wody lub piany bez względu na stopień rozwinięcia węża. Zwijadło wyposażone w regulowany hamulec bębna oraz napęd elektryczny i ręczny z czujnikiem uniemożliwiającym uruchomienie zwijania elektrycznego w przypadku załączenia hamulca. Napęd zwijadła ze sprzęgłem. Musi istnieć możliwość zwijania i rozwijania węża ręcznie przez jednego strażaka. Linia szybkiego natarcia z funkcją przedmuchu za pomocą sprężonego powietr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Autopompa musi umożliwiać podanie wody i </w:t>
            </w:r>
            <w:r>
              <w:rPr/>
              <w:t xml:space="preserve">wodnego roztworu środka pianotwórczego do </w:t>
            </w:r>
            <w:r>
              <w:rPr>
                <w:spacing w:val="-2"/>
              </w:rPr>
              <w:t xml:space="preserve">min.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 2 nasad tłocznych wielkości 75 zlokalizo</w:t>
              <w:softHyphen/>
            </w:r>
            <w:r>
              <w:rPr>
                <w:spacing w:val="-1"/>
              </w:rPr>
              <w:t xml:space="preserve">wanych z tyłu pojazdu i wysokociśnieniowej linii </w:t>
            </w:r>
            <w:r>
              <w:rPr/>
              <w:t>szybkiego natarcia wyprowadzonej z boku po</w:t>
              <w:softHyphen/>
            </w:r>
            <w:r>
              <w:rPr>
                <w:spacing w:val="-1"/>
              </w:rPr>
              <w:t xml:space="preserve">jazdu i działka wodno-pianowego na </w:t>
            </w:r>
            <w:r>
              <w:rPr/>
              <w:t xml:space="preserve">dachu oraz instalacji zraszaczowej zamontowanej w podwoziu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1"/>
              </w:rPr>
              <w:t>zawory nasad tłocznych(wrzecionowe) otwierane ręcznie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-w przypadku zastosowania sterowania zaworami elektropneumatycznie w razie awarii możliwość sterowania awaryjnego (ręcznie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Autopompa musi umożliwiać pobranie wody do </w:t>
            </w:r>
            <w:r>
              <w:rPr/>
              <w:t>zbiornika samocho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Autopompa musi być wyposażona w urządzenie </w:t>
            </w:r>
            <w:r>
              <w:rPr>
                <w:spacing w:val="-2"/>
              </w:rPr>
              <w:t xml:space="preserve">odpowietrzające umożliwiające zassanie wody </w:t>
            </w:r>
            <w:r>
              <w:rPr/>
              <w:t>z głębokości 1,5 m w czasie do 30 s, a z głę</w:t>
              <w:softHyphen/>
              <w:t>bokości 7,5 m w czasie do 60 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W przedziale autopompy muszą znajdować się co </w:t>
            </w:r>
            <w:r>
              <w:rPr>
                <w:spacing w:val="-2"/>
              </w:rPr>
              <w:t>najmniej następujące urządzenia kontrolno- ste</w:t>
            </w:r>
            <w:r>
              <w:rPr/>
              <w:t>rownicze pracy pomp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wakuometr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metr nis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metr wyso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wskaźnik poziomu wody w zbiorniku </w:t>
            </w:r>
            <w:r>
              <w:rPr/>
              <w:t>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wskaźnik poziomu środka pianotwórczego w </w:t>
            </w:r>
            <w:r>
              <w:rPr/>
              <w:t>zbiornik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miernik prędkości obrotowej wału pomp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1"/>
              </w:rPr>
              <w:t>regulator prędkości obrotowej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wyłącznik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licznik motogodzin pracy autopompy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spacing w:val="-3"/>
              </w:rPr>
              <w:t xml:space="preserve">kontrolka ciśnienia oleju i temperatury cieczy </w:t>
            </w:r>
            <w:r>
              <w:rPr/>
              <w:t>chłodzącej silnika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W kabinie kierowcy powinny znajdować się następujące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wskaźnik włączonej auto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wskaźnik poziomu wody w zbiorniku,</w:t>
            </w:r>
          </w:p>
          <w:p>
            <w:pPr>
              <w:pStyle w:val="Normal"/>
              <w:shd w:fill="FFFFFF" w:val="clear"/>
              <w:rPr/>
            </w:pPr>
            <w:r>
              <w:rPr/>
              <w:t>-wskaźnik poziomu środka pianotwórcz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Zbiornik wody musi być wyposażony w dwie nasady tłoczne w </w:t>
            </w:r>
            <w:r>
              <w:rPr>
                <w:spacing w:val="-1"/>
              </w:rPr>
              <w:t>75 z zaworem kulowym (otwieranym także ręcznie) i możliwością odwodnienia nasada do napełniania z hy</w:t>
              <w:softHyphen/>
            </w:r>
            <w:r>
              <w:rPr>
                <w:spacing w:val="-2"/>
              </w:rPr>
              <w:t>drantu (wlot do napełniania powinien mieć kon</w:t>
              <w:softHyphen/>
            </w:r>
            <w:r>
              <w:rPr>
                <w:spacing w:val="-1"/>
              </w:rPr>
              <w:t>strukcję zabezpieczającą przed swobodnym wy</w:t>
              <w:softHyphen/>
            </w:r>
            <w:r>
              <w:rPr>
                <w:spacing w:val="-2"/>
              </w:rPr>
              <w:t xml:space="preserve">pływem wody ze zbiornika tym wylotem) oraz </w:t>
            </w:r>
            <w:r>
              <w:rPr>
                <w:spacing w:val="-1"/>
              </w:rPr>
              <w:t xml:space="preserve">automatyczny zawór zabezpieczający przed </w:t>
            </w:r>
            <w:r>
              <w:rPr>
                <w:spacing w:val="-3"/>
              </w:rPr>
              <w:t xml:space="preserve">przepełnieniem zbiornika z możliwością </w:t>
            </w:r>
            <w:r>
              <w:rPr/>
              <w:t>przełączenia na pracę ręczną. + instalacja odwadniająca zbiornik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Dopuszcza się jedną kontrolkę sygnalizującą pracę silnika w trybie awaryjny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W przypadku umieszczenia w przedziale autopompy wyłącznika do uruchamiania silnika pojazdu, uruchamiania silnika z przedziału autopompy powinno być możliwe jedynie przy neutralnym położeniu dźwigni zmiany biegów i włączonym hamulcu pomocnicz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Autopompa wraz z układem wodno-pianowym </w:t>
            </w:r>
            <w:r>
              <w:rPr/>
              <w:t>wyposażona w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dozownik środka pianotwórczego </w:t>
            </w:r>
            <w:r>
              <w:rPr>
                <w:spacing w:val="-1"/>
              </w:rPr>
              <w:t>umożliwiający uzyskanie stężeń w zakresie 3</w:t>
            </w:r>
            <w:r>
              <w:rPr/>
              <w:t>% - 6% w całym zakresie pracy autopompy. Układ wodno-pianowy umożliwiający zassanie środka pianotwórczego z zewnętrznego źródła poprzez nasadę 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Wszystkie elementy układu wodno-pianowego i</w:t>
            </w:r>
            <w:r>
              <w:rPr>
                <w:spacing w:val="-1"/>
              </w:rPr>
              <w:t xml:space="preserve"> układu neutralizacji muszą być odporne na ko</w:t>
              <w:softHyphen/>
              <w:t>rozję i działanie dopuszczonych do stosowania środków pianotwórczych i modyfikatorów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Konstrukcja układu wodno-pianowego powinna </w:t>
            </w:r>
            <w:r>
              <w:rPr>
                <w:spacing w:val="-2"/>
              </w:rPr>
              <w:t xml:space="preserve">umożliwić jego całkowite odwodnienie przy </w:t>
            </w:r>
            <w:r>
              <w:rPr/>
              <w:t>użyciu co najwyżej dwóch zawor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Przedział autopompy musi być wyposażony w </w:t>
            </w:r>
            <w:r>
              <w:rPr>
                <w:spacing w:val="-1"/>
              </w:rPr>
              <w:t>system ogrzewania tego samego producenta jak urządzenie w kabinie kierowcy, skutecznie za</w:t>
              <w:softHyphen/>
            </w:r>
            <w:r>
              <w:rPr>
                <w:spacing w:val="-4"/>
              </w:rPr>
              <w:t>bezpieczający układ wodno-pianowy w tym nasady przed zama</w:t>
              <w:softHyphen/>
            </w:r>
            <w:r>
              <w:rPr/>
              <w:t>rzaniem w temperaturze do -25°C, działają</w:t>
              <w:softHyphen/>
              <w:t>cy niezależnie od pracy sil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Na wlocie ssawnym pompy musi być zamontowa</w:t>
              <w:softHyphen/>
            </w:r>
            <w:r>
              <w:rPr>
                <w:spacing w:val="-1"/>
              </w:rPr>
              <w:t>ny element zabezpieczający przed przedo</w:t>
              <w:softHyphen/>
            </w:r>
            <w:r>
              <w:rPr>
                <w:spacing w:val="-2"/>
              </w:rPr>
              <w:t>staniem się do pompy zanieczyszczeń  stałych za</w:t>
              <w:softHyphen/>
            </w:r>
            <w:r>
              <w:rPr/>
              <w:t>równo przy ssaniu ze zbiornika zewnętrzne</w:t>
              <w:softHyphen/>
              <w:t>go jak i dla zbiornika własnego pojazdu, gwa</w:t>
              <w:softHyphen/>
            </w:r>
            <w:r>
              <w:rPr>
                <w:spacing w:val="-2"/>
              </w:rPr>
              <w:t>rantujący bezpieczną eksploatację autopomp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ojazd wyposażony w instalację zraszaczową zamontowaną w podwoziu, dostosowaną do usuwania lub ograniczania stref skażeń chemicznych i do celów gaśniczych.</w:t>
            </w:r>
          </w:p>
          <w:p>
            <w:pPr>
              <w:pStyle w:val="Normal"/>
              <w:shd w:fill="FFFFFF" w:val="clear"/>
              <w:rPr/>
            </w:pPr>
            <w:r>
              <w:rPr/>
              <w:t>Instalacja zraszaczowa wyposażona w min, 6 zraszaczy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min. 2 zraszacze przed przednią osią, min. 2 zraszacze z obu stron zabudowy pojazdu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>Instalacja zraszaczowa wyposażona w dwa zawory odcinające, jeden dla zraszaczy przednich przed przednią osią, drugi dla zraszaczy bocznych , uruchamianie z kabiny kierowcy i przedziału autopompy. Instalacja powinna być tak skonfigurowana aby jej odwodnienie było możliwe po otwarciu zaworów odcinając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POSAŻENIE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Wysuwany pneumatycznie, obrotowy maszt </w:t>
            </w:r>
            <w:r>
              <w:rPr/>
              <w:t>oświetleniowy zabudowany na stałe w sa</w:t>
              <w:softHyphen/>
            </w:r>
            <w:r>
              <w:rPr>
                <w:spacing w:val="-2"/>
              </w:rPr>
              <w:t>mochodzie z dwoma najaśnicami wykonanymi  w technologii LED i stopniu ochrony min IP 68każdy o mocy min 20 000 lumenów. Z możliwością podłączenia zarówno do agregatu (220 v) jak i instalacji samochodowej (24V) wys. min. 4.5 m od podłoża z możliwością sterowania najaśnicami. Obrót i pochył reflektorów o kąt co najmniej od 0 do 135 stopni w obie strony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Wskazane jest umożliwienie sterowania masztem sterownikiem zewnętrznym. W kabinie kierowcy kontrolka sygnalizująca wysunięcie maszt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Pojazd zaplanowano do wyposażenia (powinny być przygotowane uchwyty i zamocowania na niżej wymieniony sprzęt)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podręczny 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sufitowy –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lekki 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topór strażacki – 1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Łom wielofunkcyjny – 1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Widły proste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Widły skośne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Szpadel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Łopata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Tłumice- 6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Szczotka z twardym włosiem -  4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Młot 5 kg  -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Koc gaśniczy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Zestaw do Kwalifikowanej Pierwszej Pomocy  PSP R1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Nóż ratowniczy zawieszany –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Lina ratownicza na bębnie min 50m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dłużacz elektryczny 230 v min 20 m na zwijadle rozdzielczym - 1 kpl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dłużacz elektryczny 400/230 v na zwijadle rozdzielczym min 20 m – 1 kpl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lampa ostrzegawcza migająca z ładowarką – 4 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kanistry i pojemniki na paliwa i materiały smarne. min 4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zbijak do szyb hartowanych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źroczysta osłona poszkodowanego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 zestaw klinów stabilizacyjnych z tworzywa sztuczneg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Uchwyty na butle zapasowe uniwersalne dla butli stalowych i kompozytowych – 4 szt. zamontowane w zabudowie pożarniczej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Zbiornik brezentowy Z-2,5 1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podnie pilarza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Kurtyna wodna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Mostki przejazdowe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Lina Zl 20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Lina Zl 30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tożek ostrzegawczy – uliczny – 6 szt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rądownica pianowa 52 min 2-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Rozsiewacz sorbentu na kółkach - 1 szt.</w:t>
            </w:r>
          </w:p>
          <w:p>
            <w:pPr>
              <w:pStyle w:val="Normal"/>
              <w:rPr/>
            </w:pPr>
            <w:r>
              <w:rPr/>
              <w:t>- Prądownica wodna prosta nasada 75 - 1szt.</w:t>
            </w:r>
          </w:p>
          <w:p>
            <w:pPr>
              <w:pStyle w:val="Normal"/>
              <w:rPr/>
            </w:pPr>
            <w:r>
              <w:rPr/>
              <w:t>- Gaśnice proszkowe 6 kg ABC-2 szt.</w:t>
            </w:r>
          </w:p>
          <w:p>
            <w:pPr>
              <w:pStyle w:val="Normal"/>
              <w:rPr/>
            </w:pPr>
            <w:r>
              <w:rPr/>
              <w:t>- Lizak do kierowania ruchem podświetlany-2 szt.</w:t>
            </w:r>
          </w:p>
          <w:p>
            <w:pPr>
              <w:pStyle w:val="Normal"/>
              <w:rPr/>
            </w:pPr>
            <w:r>
              <w:rPr/>
              <w:t>- Zatrzaśnik  z zabezpieczeniem owalny-skręcany z CNBOP - 6   sztuk</w:t>
            </w:r>
          </w:p>
          <w:p>
            <w:pPr>
              <w:pStyle w:val="Normal"/>
              <w:rPr/>
            </w:pPr>
            <w:r>
              <w:rPr/>
              <w:t>-Znak drogowy - odblaskowy „Wypadek” wolnostojący, minimum 400x400mm-4 szt.</w:t>
            </w:r>
          </w:p>
          <w:p>
            <w:pPr>
              <w:pStyle w:val="Normal"/>
              <w:rPr/>
            </w:pPr>
            <w:r>
              <w:rPr/>
              <w:t>- Kliny dla pilarzy 4 sztuki- 1 komplet</w:t>
            </w:r>
          </w:p>
          <w:p>
            <w:pPr>
              <w:pStyle w:val="Normal"/>
              <w:rPr/>
            </w:pPr>
            <w:r>
              <w:rPr/>
              <w:t xml:space="preserve">- Maszt oświetleniowy przenośny w technologi LED EX </w:t>
              <w:br/>
              <w:t>Strumień świetlny: 1500 - 3000 Lumenów Moc: 24 W</w:t>
              <w:br/>
              <w:t>Czas pracy: do 15 godzin Długość masztu po całkowitym rozłożeniu: 80 cm</w:t>
            </w:r>
          </w:p>
          <w:p>
            <w:pPr>
              <w:pStyle w:val="Normal"/>
              <w:rPr/>
            </w:pPr>
            <w:r>
              <w:rPr/>
              <w:t>- Węże ssawne 110 minimum 2,40metra- 3 sztuki</w:t>
            </w:r>
          </w:p>
          <w:p>
            <w:pPr>
              <w:pStyle w:val="Normal"/>
              <w:rPr/>
            </w:pPr>
            <w:r>
              <w:rPr/>
              <w:t>- kalosze do brodzenia w wodzie – 2 pary</w:t>
            </w:r>
          </w:p>
          <w:p>
            <w:pPr>
              <w:pStyle w:val="Normal"/>
              <w:rPr/>
            </w:pPr>
            <w:r>
              <w:rPr/>
              <w:t>- wąż tłoczny w 75 – 4 szt.</w:t>
            </w:r>
          </w:p>
          <w:p>
            <w:pPr>
              <w:pStyle w:val="Normal"/>
              <w:rPr/>
            </w:pPr>
            <w:r>
              <w:rPr/>
              <w:t>- Wąż tłoczny w 52 – 4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uche ubranie do pracy w wodzie z ocieplaczem typu URSUIT–2szt.</w:t>
            </w:r>
          </w:p>
          <w:p>
            <w:pPr>
              <w:pStyle w:val="Normal"/>
              <w:rPr/>
            </w:pPr>
            <w:r>
              <w:rPr/>
              <w:t>- wytwornica pianowa WP 2-75  - 1 szt.</w:t>
            </w:r>
          </w:p>
          <w:p>
            <w:pPr>
              <w:pStyle w:val="Normal"/>
              <w:rPr/>
            </w:pPr>
            <w:r>
              <w:rPr/>
              <w:t>- przełącznik 110/75 – 1 szt.</w:t>
            </w:r>
          </w:p>
          <w:p>
            <w:pPr>
              <w:pStyle w:val="Normal"/>
              <w:rPr/>
            </w:pPr>
            <w:r>
              <w:rPr/>
              <w:t>- Przełącznik 75/52 -2 szt.</w:t>
            </w:r>
          </w:p>
          <w:p>
            <w:pPr>
              <w:pStyle w:val="Normal"/>
              <w:rPr/>
            </w:pPr>
            <w:r>
              <w:rPr/>
              <w:t>- stojak hydrantowy 80 – 1 szt.</w:t>
            </w:r>
          </w:p>
          <w:p>
            <w:pPr>
              <w:pStyle w:val="Normal"/>
              <w:rPr/>
            </w:pPr>
            <w:r>
              <w:rPr/>
              <w:t>- Klucz do hydrantu podziemnego 1 szt.</w:t>
            </w:r>
          </w:p>
          <w:p>
            <w:pPr>
              <w:pStyle w:val="Normal"/>
              <w:rPr/>
            </w:pPr>
            <w:r>
              <w:rPr/>
              <w:t>- Klucz do hydrantu nadziemnego 2 szt.</w:t>
            </w:r>
          </w:p>
          <w:p>
            <w:pPr>
              <w:pStyle w:val="Normal"/>
              <w:rPr/>
            </w:pPr>
            <w:r>
              <w:rPr/>
              <w:t>- klucz do łączników – 2 szt.</w:t>
            </w:r>
          </w:p>
          <w:p>
            <w:pPr>
              <w:pStyle w:val="Normal"/>
              <w:rPr/>
            </w:pPr>
            <w:r>
              <w:rPr/>
              <w:t>- klucze do pokryw studzienek -  2 szt.</w:t>
            </w:r>
          </w:p>
          <w:p>
            <w:pPr>
              <w:pStyle w:val="Normal"/>
              <w:rPr/>
            </w:pPr>
            <w:r>
              <w:rPr/>
              <w:t>- wentylator oddymiający o wydajności min 20 000 m3/h</w:t>
            </w:r>
          </w:p>
          <w:p>
            <w:pPr>
              <w:pStyle w:val="Normal"/>
              <w:rPr/>
            </w:pPr>
            <w:r>
              <w:rPr/>
              <w:t>- zestaw hydrauliczny (rozpieracz ramieniowy z akcesoriami, hydrauliczne nożyce do cięcia, cylindry rozpierające z zestawem końcówek wymiennych, agregat zasilający do narzędzi hydraulicznych , zestaw węży hydraulicznych o długości min.5m)– 1 kpl.</w:t>
            </w:r>
          </w:p>
          <w:p>
            <w:pPr>
              <w:pStyle w:val="Normal"/>
              <w:rPr/>
            </w:pPr>
            <w:r>
              <w:rPr/>
              <w:t>- nóż do pasów bezpieczeństwa 1 sz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jazd wyposażony w mocowania dla sprzętu i wyposażenia będącego na wyposażeniu OSP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-uchwyty na sprzęt tnący, burzący, węże pożarnicze, prądownice, agregat oddymiający spalinowy, sprzęt medyczny itp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Wysuwana szuflada na sprzęt burzący powinna być </w:t>
            </w:r>
            <w:r>
              <w:rPr>
                <w:spacing w:val="-2"/>
              </w:rPr>
              <w:t xml:space="preserve">umieszczona na możliwie najniżej położonej półce pojazdu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Sposób mocowania uchwytów na sprzęt, r</w:t>
            </w:r>
            <w:r>
              <w:rPr>
                <w:spacing w:val="-2"/>
              </w:rPr>
              <w:t>ozmieszczenie i ilość półek</w:t>
            </w:r>
            <w:r>
              <w:rPr>
                <w:spacing w:val="-3"/>
              </w:rPr>
              <w:t xml:space="preserve"> należy uzgodnić z Zamawiając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deska ortopedyczna zestawu </w:t>
            </w:r>
            <w:r>
              <w:rPr>
                <w:spacing w:val="-2"/>
              </w:rPr>
              <w:t>PSP</w:t>
            </w:r>
            <w:r>
              <w:rPr>
                <w:spacing w:val="-3"/>
              </w:rPr>
              <w:t>R1(z pozycji nr 71) musi znajdować się w skrytkach poza kabiną. najlepiej w ostatniej skrytce licząc od przodu pojazdu.(na tzw. przelot –czyli umożliwiający wyjęcie z lewej i prawej strony pojazdu)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Wykonawca przystosowuje skrytki do sprzętu będącego na wyposażeniu jednostki wg zaleceń zamawiająceg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u w:val="single"/>
              </w:rPr>
              <w:t>Pojazd powinien być oklejony numerami operacyjnymi wykonanymi przez producenta, zgodnie z wymoga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3"/>
                <w:u w:val="single"/>
              </w:rPr>
            </w:pPr>
            <w:r>
              <w:rPr/>
              <w:t>TAK/NIE</w:t>
            </w:r>
          </w:p>
        </w:tc>
      </w:tr>
      <w:tr>
        <w:trPr>
          <w:trHeight w:val="6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mawiający wymaga, aby samochód oraz całość dostarczonego z nim wyposażenia objęte były minimum 2 letnią gwarancją jakości i serwisowaniem oraz rękojmią za wady dodatkowo wydłużoną o 6 miesięcy ponad okres gwarancji.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Okres gwarancji i rękojmi za wady  liczy się od dnia odbioru przedmiotu Umowy przez zamawiającego potwierdzonego protokołem zdawczo-odbiorcz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warancja: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lat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inimum jeden punkt serwisowy podwozia (podać adres serwisu podwozia, najbliższy siedzibie Zamawiającego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es: …………………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Minimum jeden punkt serwisowy nadwozia (podać adres serwisu nadwozia najbliższy siedzibie Zamawiającego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Adres: …………………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Zamawiający wymaga, aby czas reakcji serwisu wynosił maksymalnie do 2 dni roboczych od czasu powiadomienia (przez czas reakcji rozumie się dotarcie serwisu na miejsce do Użytkownika lub przemieszczenie samochodu do siedziby serwisu na koszt Wykonawcy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Wykonawca zobowiązany jest do pokrycia kosztów przeglądów gwarancyjnych podwozia i nadwozia oraz zamawianego w niniejszym zamówieniu wyposażenia przez okres 24 miesię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/NIE – Wykonawca dokonuje skreśleń opisując oferowany poja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</w:t>
        <w:tab/>
        <w:tab/>
        <w:tab/>
        <w:t>Podpis ……………………………………..</w:t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Helvetica" w:cs="Arial" w:ascii="Arial" w:hAnsi="Arial"/>
          <w:b/>
          <w:color w:val="000000"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Zakup wozu strażackiego dla jednostki OSP w Waplewie” – przetarg II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3 r. poz. 90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right="-2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;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zamówienia publiczne</dc:creator>
  <dc:description/>
  <cp:keywords/>
  <dc:language>en-US</dc:language>
  <cp:lastModifiedBy>zamówienia publiczne</cp:lastModifiedBy>
  <cp:lastPrinted>2015-09-09T11:37:00Z</cp:lastPrinted>
  <dcterms:modified xsi:type="dcterms:W3CDTF">2015-10-13T12:27:00Z</dcterms:modified>
  <cp:revision>32</cp:revision>
  <dc:subject/>
  <dc:title/>
</cp:coreProperties>
</file>